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остановлением </w:t>
      </w:r>
      <w:r>
        <w:rPr>
          <w:bCs/>
          <w:lang w:val="en-US"/>
        </w:rPr>
        <w:t>VII</w:t>
      </w:r>
      <w:r>
        <w:rPr>
          <w:bCs/>
        </w:rPr>
        <w:t xml:space="preserve"> пленума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Совета ПКО ОГО ВФСО «Динамо»</w:t>
      </w:r>
    </w:p>
    <w:p>
      <w:pPr>
        <w:pStyle w:val="Normal"/>
        <w:ind w:left="5954" w:hanging="0"/>
        <w:rPr>
          <w:bCs/>
        </w:rPr>
      </w:pPr>
      <w:r>
        <w:rPr/>
        <w:t xml:space="preserve">от «8» декабря 2022 года </w:t>
      </w:r>
      <w:r>
        <w:rPr>
          <w:bCs/>
        </w:rPr>
        <w:t>№ 1</w:t>
      </w:r>
    </w:p>
    <w:p>
      <w:pPr>
        <w:pStyle w:val="Normal"/>
        <w:ind w:left="623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TextBody"/>
        <w:rPr/>
      </w:pPr>
      <w:r>
        <w:rPr>
          <w:b/>
          <w:sz w:val="28"/>
        </w:rPr>
        <w:t xml:space="preserve">спортивных и физкультурных мероприятий </w:t>
      </w:r>
      <w:r>
        <w:rPr>
          <w:b/>
          <w:sz w:val="28"/>
          <w:lang w:val="ru-RU"/>
        </w:rPr>
        <w:t xml:space="preserve">ПКО ОГО ВФСО «Динамо» </w:t>
      </w:r>
      <w:r>
        <w:rPr>
          <w:b/>
          <w:sz w:val="28"/>
        </w:rPr>
        <w:t>на 202</w:t>
      </w:r>
      <w:r>
        <w:rPr>
          <w:b/>
          <w:sz w:val="28"/>
          <w:lang w:val="ru-RU"/>
        </w:rPr>
        <w:t>3</w:t>
      </w:r>
      <w:r>
        <w:rPr/>
        <w:t xml:space="preserve"> год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206"/>
        <w:gridCol w:w="1416"/>
        <w:gridCol w:w="1951"/>
      </w:tblGrid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Спартакиада</w:t>
            </w:r>
            <w:r>
              <w:rPr>
                <w:b/>
                <w:szCs w:val="24"/>
              </w:rPr>
              <w:t xml:space="preserve"> среди </w:t>
            </w:r>
            <w:r>
              <w:rPr>
                <w:b/>
                <w:szCs w:val="24"/>
                <w:lang w:val="ru-RU"/>
              </w:rPr>
              <w:t>коллективов физической культуры ПКО ОГО ВФСО «Динамо»,</w:t>
            </w:r>
          </w:p>
          <w:p>
            <w:pPr>
              <w:pStyle w:val="TextBody"/>
              <w:rPr>
                <w:szCs w:val="24"/>
                <w:lang w:eastAsia="ru-RU"/>
              </w:rPr>
            </w:pPr>
            <w:r>
              <w:rPr>
                <w:b/>
                <w:bCs w:val="false"/>
                <w:szCs w:val="24"/>
                <w:lang w:val="ru-RU"/>
              </w:rPr>
              <w:t>посвященная 100-летию Общества «Динамо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 января – 17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ыжным гон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 – 10</w:t>
            </w:r>
          </w:p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боевому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трельбе из БРС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гиревому спор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/крос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мини-фу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4 – 2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настольному тенни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4 – 6</w:t>
            </w:r>
          </w:p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портивные и физкультурные мероприятия среди коллективов физической культуры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священные 100-летию Обществ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бок ПКО ОГО ВФСО «Динамо» по баске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17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«Всей семьёй на старт»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майская легкоатлетическая эстафета «Звез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посвящённый «Дню физкультурника»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22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b/>
                <w:bCs w:val="false"/>
                <w:szCs w:val="24"/>
              </w:rPr>
              <w:t>Спартакиада региональных организаций Общества «Динамо»</w:t>
            </w:r>
            <w:r>
              <w:rPr>
                <w:b/>
                <w:bCs w:val="false"/>
                <w:szCs w:val="24"/>
                <w:lang w:val="ru-RU"/>
              </w:rPr>
              <w:t>,</w:t>
            </w:r>
          </w:p>
          <w:p>
            <w:pPr>
              <w:pStyle w:val="TextBody"/>
              <w:ind w:left="-57" w:right="-57" w:hanging="0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  <w:t>посвященная 100-летию Общества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ыжным гонкам и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пла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10 – 14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бок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15 – 18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мини-футболу (футзал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0 – 14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уходол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бласть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егкоатлетическому кроссу и служебному двоебор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23 – 28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трельбе из БРСО (ПБ, А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7-13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/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амбо и боевому 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1 – 15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волей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Уфа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  <w:t>Всероссийские соревнования Общества «Динамо»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вященные 100-летию Обществ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рукопашному б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1 марта –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hd w:fill="FFFFFF" w:val="clear"/>
              </w:rPr>
              <w:t>Динамовские спортивные игры, посвящённые 100-летию образования Общества «Динам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9 – 23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/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XVIII всероссийский турнир по волейболу на Кубок Министра внутренних дел Республики Татарстан среди ветеранов правоохранительных органов, посвященный памяти генерал-лейтенанта милиции С.З. Япее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</w:tr>
      <w:tr>
        <w:trPr>
          <w:trHeight w:val="24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 w:val="false"/>
                <w:szCs w:val="24"/>
              </w:rPr>
              <w:t>Спортивные и физкультурные мероприяти</w:t>
            </w:r>
            <w:r>
              <w:rPr>
                <w:b/>
                <w:bCs w:val="false"/>
                <w:szCs w:val="24"/>
                <w:lang w:val="ru-RU"/>
              </w:rPr>
              <w:t>я</w:t>
            </w:r>
            <w:r>
              <w:rPr>
                <w:b/>
                <w:bCs w:val="false"/>
                <w:szCs w:val="24"/>
              </w:rPr>
              <w:t xml:space="preserve"> коллектива «Юный динамовец»</w:t>
            </w:r>
            <w:r>
              <w:rPr>
                <w:b/>
                <w:bCs w:val="false"/>
                <w:szCs w:val="24"/>
                <w:lang w:val="ru-RU"/>
              </w:rPr>
              <w:t>,</w:t>
            </w:r>
          </w:p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/>
              </w:rPr>
              <w:t>посвященные 100-летию Общества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FF0000"/>
                <w:szCs w:val="24"/>
                <w:lang w:val="ru-RU" w:eastAsia="ru-RU"/>
              </w:rPr>
            </w:pPr>
            <w:r>
              <w:rPr>
                <w:b/>
                <w:color w:val="FF0000"/>
                <w:szCs w:val="24"/>
                <w:lang w:val="ru-RU" w:eastAsia="ru-RU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«Динамовское многобор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пулевой стрельбе из малокалиберной винт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егиональный турнир Общества «Динамо» по дзюдо среди юниоров 2004-2006 годов рождения, посвященный памяти Героя России Федора Кузьмина и сотрудников погибших при исполнении служебных обяза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 – 26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рукопашному бою памяти ЗРФК РФ В.И. Шев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коллектива «ЮД», посвящённый «Дню победы» в 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, посвященное окончанию учебн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естиваль «Динамо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ям Прикамья» для детей сотрудников ФОИВ, погибших при исполнении служеб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9 – 31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естиваль по легкой атлетике «ЮД» в П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9 – 11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самбо памяти Героя Советского Союза ЗТ РСФСР Л.Д. Го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both"/>
              <w:rPr/>
            </w:pPr>
            <w:r>
              <w:rPr/>
              <w:t>Первенство детской футбольной лиги «Динамо», памяти Л. Яшина и А. Плеш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 на призы Н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лыжным гонкам памяти ЗТР А.С. Реп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культурные мероприятия среди подростков, состоящих на учёте </w:t>
            </w:r>
            <w:r>
              <w:rPr>
                <w:b/>
                <w:bCs/>
              </w:rPr>
              <w:t>в ПД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вященные 100-летию Общества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т малых успехов к большим спортивным достижен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среди воспитанников Пермской воспитательной коло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«Дню зн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доровье нации – достояние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sz w:val="22"/>
          <w:szCs w:val="22"/>
        </w:rPr>
        <w:t>*  Работники и пенсионеры ФОИВ допускаются к участию в спортивных праздниках только при наличии служебного, пенсионного удостоверения.</w:t>
      </w:r>
    </w:p>
    <w:p>
      <w:pPr>
        <w:pStyle w:val="Normal"/>
        <w:ind w:left="5954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Cs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bCs/>
      <w:sz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426" w:leader="none"/>
        <w:tab w:val="left" w:pos="993" w:leader="none"/>
        <w:tab w:val="right" w:pos="9639" w:leader="dot"/>
      </w:tabs>
      <w:spacing w:before="240" w:after="120"/>
      <w:ind w:left="0" w:right="-1" w:hanging="0"/>
      <w:jc w:val="both"/>
    </w:pPr>
    <w:rPr>
      <w:bCs/>
      <w:color w:val="333399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0" w:after="3120"/>
      <w:ind w:hanging="20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2:00Z</dcterms:created>
  <dc:creator>user</dc:creator>
  <dc:description/>
  <dc:language>en-US</dc:language>
  <cp:lastModifiedBy>Александр Истомин</cp:lastModifiedBy>
  <cp:lastPrinted>2022-11-21T17:30:00Z</cp:lastPrinted>
  <dcterms:modified xsi:type="dcterms:W3CDTF">2022-12-28T04:43:00Z</dcterms:modified>
  <cp:revision>3</cp:revision>
  <dc:subject/>
  <dc:title>П О С Т А Н О В Л Е Н И Е</dc:title>
</cp:coreProperties>
</file>